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Художествен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5-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Шевченко Окс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лет, МБДОУ №4 "Монтессори"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Семенчук Светла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ухарева Соф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лет, МБДОУ №4 "Монтессори" г. Том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Семенчук Светла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лупаева Пол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 ле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ДОУ детский сад №82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импиева Венера Таг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"Лучшее живописное исполне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Ястребов Пав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лет, МБДОУ №4 "Монтессори" г. Том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Семенчук Светла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з "Надежд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Шалакина Елизаве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го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ДОУ детский сад №73 г. Том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: Шалакина Анна Геннад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7-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оманова Екатер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ле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гимназия №56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Думлер Татьяна Пет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дведева Веле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 ле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ОУ Детско-юношеский центр "Синяя птица"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Пиляй Елена Никол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ригорьева Юл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ле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УДО "Томский Хобби-центр"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Ратомская Нелли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льсукова Мар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лет, Воскресная школа, храм спасителя Николая Чудотворца при ТКП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Ельсукова Евгения Станислав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йнутдинов Эр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лет, МБДОУ №4 "Монтессори" г. Том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Семенчук Светла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едорова Натал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ле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ОУ ДО ДДТ "У Белого озера" СП ДЮЦ "Огонек"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Крючкова Светлана Валер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йцеховская Да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лет, Воскресенская школа при Богоявленском кафедральном соборе г. Том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Яковенко Ири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льсуков Ив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лет, Воскресная школа, храм спасителя Николая Чудотворца при ТКП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Ельсукова Евгения Станислав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 «Жю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урицина Анастас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лет, МАОУ СОШ №36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Лучшее живописное исполн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ксименко Верони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лет, МБОУ ДО Каргасокская Д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Максименко Ирин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10-1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асова Ди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лет, МАОУ Гимназия №13 г. Том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Павленко Ларис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енина Наст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лет, МАОУ Гимназия №13 г. Том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Павленко Ларис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брамова Оле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лет, МОУ ДОД ДДТ "Планета" г. Том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Коновалова Ольг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ыбаченко Соф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1 ле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ОУ СОШ №11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Протасова Тамара Геннад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харова Веро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 лет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ОУ СОШ №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Вакуленко Дина Серг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льник Александ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лет, МОУ ДОД ДДТ "Планета"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Думлер Татьяна Пет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 в номинаци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ждество - семейный празд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псен Ар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лет, МАОУ гимназия №56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Мащенко Ольг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 в номинаци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ждество - семейный празд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сулова Анастас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ле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ОУ СОШ №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Золотарева Анастасия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 в номинаци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ждество - семейный празд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аврилова Любов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лет, МАОУ гимназия №56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Мащенко Ольг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 в номинаци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ждество - семейный празд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силевская Дар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лет, МАОУ гимназия №56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Королева Гали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 в номинаци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ждество - семейный празд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хланцева Люд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лет, МАОУ гимназия №56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Королева Гали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 в номинаци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ждество - семейный празд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ихачева Александр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лет, МОУ ДОД ДДТ "Планета"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Думлер Татьяна Пет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в номинации «Зимние заба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лкова Сон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лет, МАУДО "Томский Хобби-центр"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Ратомская Нелли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в номинации «Зимние заба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елянин Ники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лет, МБОУ ДОД "Корниловская ДШ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Куватов Ойбек Рахим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в номинации «Зимние заба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рицлер Мар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лет, МАУДО "Томский Хобби-центр"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Васильченко Татьяна Степ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13-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блева Екате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лет, МБОУ ДОД "Корниловская ДШ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Лосева Валенти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сева Ангел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ле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гимназия №56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Мащенко Ольг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евкина Анастас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лет, МБОУ ДО Каргасокская Д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Максименко Ирин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куркова Татья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лет, МАОУ СОШ №14 г. Том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Рачева Лариса Пет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Шевелева Ка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лет, МБОУ ДО Каргасокская Д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Максименко Ирин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 «Жю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ородина Александ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лет, МАУДО "Томский Хобби-центр"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Васильченко Татьяна Степ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Лучшее живописное исполн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узянина Верони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лет, МБОУ ДОД "Корниловская ДШ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Мироненко Татья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тарше 1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Яцковская Наталья Валерь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-логопед, МАОУ СОШ №42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ленишко Ал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 лет, МАОУ СОШ № 22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: Петрова Татьяна Юр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рудачева Ольга Владимиров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ОУ детский сад №45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ванова Ирина Владимир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ДОУ детский сад №1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з «Жю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нжунова Оксана Валерьев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ДОУ детский сад №38 г. Том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Лучшее живописное исполн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рбасова Крист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лет, МАУДО "Томский Хобби-центр"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Васильченко Татьяна Степ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4:00Z</dcterms:created>
  <dc:creator>Маруся</dc:creator>
  <dc:description/>
  <cp:keywords/>
  <dc:language>en-US</dc:language>
  <cp:lastModifiedBy>User</cp:lastModifiedBy>
  <dcterms:modified xsi:type="dcterms:W3CDTF">2016-01-05T08:55:00Z</dcterms:modified>
  <cp:revision>34</cp:revision>
  <dc:subject/>
  <dc:title/>
</cp:coreProperties>
</file>